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　ふれあい・いきいきサロン事業収支決算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の部　　　　　　　　　　　　　　　　　　　　　　　　　　　　　　　　　　　　単位：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15"/>
        <w:gridCol w:w="1815"/>
        <w:gridCol w:w="3980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年度予算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年度精算額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記</w:t>
            </w:r>
          </w:p>
        </w:tc>
      </w:tr>
      <w:tr>
        <w:trPr>
          <w:trHeight w:val="438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補  助  金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協補助金（共同募金配分金）</w:t>
            </w:r>
          </w:p>
        </w:tc>
      </w:tr>
      <w:tr>
        <w:trPr>
          <w:trHeight w:val="47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負　担　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利　用　料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wav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wav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wave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寄　附　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雑　収　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繰　越　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繰越金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出の部　　　　　　　　　　　　　　　　　　　　　　　　　　　　　　　　　　</w:t>
      </w:r>
      <w:r>
        <w:rPr/>
        <w:t>　　単位：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15"/>
        <w:gridCol w:w="1815"/>
        <w:gridCol w:w="3980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TW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年度予算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年度精算額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TW"/>
              </w:rPr>
              <w:t>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TW"/>
              </w:rPr>
              <w:t>記</w:t>
            </w:r>
          </w:p>
        </w:tc>
      </w:tr>
      <w:tr>
        <w:trPr>
          <w:trHeight w:val="582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　会　議　費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FF000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　事　務　費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wav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  <w:u w:val="wave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  <w:u w:val="wave"/>
                <w:lang w:eastAsia="zh-TW"/>
              </w:rPr>
            </w:r>
          </w:p>
        </w:tc>
      </w:tr>
      <w:tr>
        <w:trPr>
          <w:trHeight w:val="602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　謝　　　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wav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  <w:u w:val="wave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  <w:u w:val="wave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　食 材 料 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  <w:lang w:eastAsia="zh-TW"/>
              </w:rPr>
            </w:r>
          </w:p>
        </w:tc>
      </w:tr>
      <w:tr>
        <w:trPr>
          <w:trHeight w:val="638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　旅費交通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wav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wav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wave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６　消 耗 品 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  <w:lang w:eastAsia="zh-TW"/>
              </w:rPr>
            </w:r>
          </w:p>
        </w:tc>
      </w:tr>
      <w:tr>
        <w:trPr>
          <w:trHeight w:val="65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７　賃　借　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wav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FF0000"/>
                <w:sz w:val="22"/>
                <w:szCs w:val="22"/>
                <w:u w:val="wave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  <w:szCs w:val="22"/>
                <w:u w:val="wave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TW"/>
              </w:rPr>
              <w:t>　雑　支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wav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FF0000"/>
                <w:sz w:val="22"/>
                <w:szCs w:val="22"/>
                <w:u w:val="wave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  <w:szCs w:val="22"/>
                <w:u w:val="wave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TW"/>
              </w:rPr>
              <w:t>　予　備　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89"/>
        <w:gridCol w:w="1920"/>
        <w:gridCol w:w="720"/>
        <w:gridCol w:w="2040"/>
      </w:tblGrid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収入額）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支出額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次年度繰越金）</w:t>
            </w:r>
          </w:p>
        </w:tc>
      </w:tr>
      <w:tr>
        <w:trPr>
          <w:trHeight w:val="552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2"/>
                <w:szCs w:val="22"/>
                <w:u w:val="single" w:color="000000"/>
              </w:rPr>
              <w:t>206,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  <w:u w:val="single" w:color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2"/>
                <w:szCs w:val="22"/>
                <w:u w:val="single" w:color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 w:color="000000"/>
              </w:rPr>
              <w:t>円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2"/>
                <w:szCs w:val="22"/>
                <w:u w:val="single" w:color="000000"/>
              </w:rPr>
              <w:t>188,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  <w:u w:val="single" w:color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2"/>
                <w:szCs w:val="22"/>
                <w:u w:val="single" w:color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 w:color="000000"/>
              </w:rPr>
              <w:t>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2"/>
                <w:szCs w:val="22"/>
                <w:u w:val="single" w:color="000000"/>
              </w:rPr>
              <w:t>18,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  <w:szCs w:val="22"/>
                <w:u w:val="single" w:color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2"/>
                <w:szCs w:val="22"/>
                <w:u w:val="single" w:color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 w:color="00000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lang w:eastAsia="zh-TW"/>
        </w:rPr>
      </w:r>
    </w:p>
    <w:sectPr>
      <w:type w:val="nextPage"/>
      <w:pgSz w:w="11906" w:h="16838"/>
      <w:pgMar w:left="1080" w:right="1080" w:gutter="0" w:header="0" w:top="96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8:00Z</dcterms:created>
  <dc:creator>社会福祉法人　遠野市社会福祉協議会</dc:creator>
  <dc:description/>
  <cp:keywords/>
  <dc:language>en-US</dc:language>
  <cp:lastModifiedBy>user</cp:lastModifiedBy>
  <cp:lastPrinted>2025-03-14T14:29:00Z</cp:lastPrinted>
  <dcterms:modified xsi:type="dcterms:W3CDTF">2025-03-26T08:01:00Z</dcterms:modified>
  <cp:revision>70</cp:revision>
  <dc:subject/>
  <dc:title>(様式３－２号）</dc:title>
</cp:coreProperties>
</file>